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9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  86MS0063-01-2025-000019-09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Мизгирева В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изгирева Владимира Вадимовича,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 июня 2024 года Мизгирев В.В., </w:t>
      </w:r>
      <w:r>
        <w:rPr>
          <w:rStyle w:val="CatUserDefinedgrp2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500 рублей, назначенный постановлением № </w:t>
      </w:r>
      <w:r>
        <w:rPr>
          <w:rStyle w:val="CatUserDefinedgrp2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6.04.2024 г., вступившим в законную силу 17.04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згирев В.В. при рассмотрении дела ходатайств не заявлял, пояснил, что   штраф списали с банковской карты судебные приставы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изгирева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2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1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№ </w:t>
      </w:r>
      <w:r>
        <w:rPr>
          <w:rStyle w:val="CatUserDefinedgrp2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6.04.2024 г., согласно которому Мизгирев В.В. признан виновным в совершении административного правонарушения, предусмотренного ч. 4 ст. 12.16 РФ и ему назначено административное наказание в виде штрафа в размере 1500 рублей, в данном постановлении имеется отметка о вступлении в законную силу 17.04.2024г. Постановление Мизгирев В.В. получил лич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Мизгирев В.В.  не оплатил штраф в установленный законом срок, то есть до 17.06.2024г., суд считает виновность Мизгирева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згирева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предусмотренных ст. 4.3 КоАП РФ, суд признаё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изгирева В.В.,   и считает необходимым назначить наказание в виде административного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реста, поскольку Мизгирева В.В. неоднократно привлекался  к ответственности за аналогичные административные правонарушения с назначением наказания в виде административного штрафа, при этом его не исполнил, в связи с чем мировой судья не находит оснований для назначения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згирева Владимира Вадим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о времени административного задержания с 02 часов 14 минут 7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9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